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Department of Goods T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ment of Arunachal Prades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DN-01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Rule 70 of the Arunachal Pradesh Goods Tax Rules, 2005)</w:t>
      </w:r>
    </w:p>
    <w:p>
      <w:pPr>
        <w:pStyle w:val="Sende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Obj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Representative representing in this c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tice Proposing Rejection of Objec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further to your objection submitted in the Case mentioned abov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Department has examined your objection and following clarifications are required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&lt;clarifications required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 addition, the department is not satisfied with your objection application for the following reason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&lt; Defects in the Objection Application &gt;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are required to clarify the above points and / or rectify the defects mentioned above in your objection application by &lt;&lt;date &gt;&gt; (not more than 15 days). In case of your failure to do so, your Objection is liable to be rejec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0:00Z</dcterms:created>
  <dc:creator>Ernst &amp; Young</dc:creator>
  <dc:description/>
  <dc:language>en-US</dc:language>
  <cp:lastModifiedBy>compaq</cp:lastModifiedBy>
  <cp:lastPrinted>2005-01-31T13:44:00Z</cp:lastPrinted>
  <dcterms:modified xsi:type="dcterms:W3CDTF">2005-03-24T08:10:00Z</dcterms:modified>
  <cp:revision>2</cp:revision>
  <dc:subject/>
  <dc:title>RN – 02</dc:title>
</cp:coreProperties>
</file>